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*    *******    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            **     **    **                   &gt; J�rg Sixt      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           **       **    **                  &gt; Tulpenstr. 2   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    *************    **********         &gt; 8424 Saal/Donau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    **           **            **        &gt; FRG            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   **             **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    **               **    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I C K           A M I G A          S O F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ICIAL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    :  WBruise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    :  WBru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 :  V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     :  15.05.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   :  J�rg Si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 :  none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uage :  Modula-2,AMSoft  PD-Version from Fish 1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gs     :  none kn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. DISTRIBUTION AND OTHER JURIDICAL KNICK-KN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oftware may not be used as a part of commercial product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ermission of the author (hey,that's me!!). This material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ied (don't forget the documentation) and used by every-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here is freeware: You needn't send me money (but you may If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t too much of these neaty papers) but you MUST leave my nam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e, except if you produce a better version (but at least m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 somewhere in the documentation th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I.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it and you'll see it. In very urgent cases you may qui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tastic programme with a click of one of these funny butt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mouse (I always forget which o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ompile the programme you need the "Hardtricks"-module.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d in this directory (use CLI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this programme uses the dubble-buffer-technique to reach a troub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ss animation it needs about 65K (NTSC) or 80K (PAL) of chip-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V. THE FAMEST LAST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etings to Charlie Gibbs,Brian R. Anderson,Software-Distellery,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ople who hate me and of course to Fredl Fisch(=Bava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lation of Fred Fish - is only valid if he puts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mes into his library),Mike Mehrl,Leo Schw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to send me something neaty.... I ne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ey,more money, last version of a68k and blink,much more mon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rds,CDs,disks,lots and lots of money and a sun works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gs,remarks,payements,bribery,improvements,better version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�rg Si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lpenstr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424 Saal/Don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S: Sory for my bed englisch !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